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SCUOLA DELL’INFANZIA PARITARIA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SS.GIUSEPPE E PAO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DONIZETTI, 1 BUSTO A. TEL/FAX0331635009</w:t>
      </w:r>
    </w:p>
    <w:p>
      <w:pPr>
        <w:pStyle w:val="Heading1"/>
        <w:rPr>
          <w:sz w:val="16"/>
        </w:rPr>
      </w:pPr>
      <w:r>
        <w:rPr/>
        <w:t>PARROCCHIA SAN MICHELE ARCANGEL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.F.81006050124  P. IVA 017910012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32"/>
        </w:rPr>
      </w:pPr>
      <w:r>
        <w:rPr>
          <w:sz w:val="32"/>
          <w:szCs w:val="32"/>
        </w:rPr>
        <w:t>ALCUNE RICHIESTE PER L’ANNO SCOLASTICO 2021/2022</w:t>
      </w:r>
    </w:p>
    <w:p>
      <w:pPr>
        <w:pStyle w:val="Heading4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4"/>
        <w:jc w:val="center"/>
        <w:rPr>
          <w:szCs w:val="28"/>
        </w:rPr>
      </w:pPr>
      <w:r>
        <w:rPr>
          <w:b/>
          <w:sz w:val="36"/>
          <w:szCs w:val="36"/>
          <w:u w:val="none"/>
        </w:rPr>
        <w:t>MONGOLFIERE (5 AN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Ecco alcune richieste per questo anno scolastico e le motivazioni che ci portano ad esse.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>Riteniamo molto importante la scelta dell’</w:t>
      </w:r>
      <w:r>
        <w:rPr>
          <w:b/>
          <w:sz w:val="28"/>
          <w:u w:val="single"/>
        </w:rPr>
        <w:t>abbigliamento quotidiano</w:t>
      </w:r>
      <w:r>
        <w:rPr>
          <w:sz w:val="28"/>
        </w:rPr>
        <w:t xml:space="preserve">, che deve essere il più possibile abbigliamento </w:t>
      </w:r>
      <w:r>
        <w:rPr>
          <w:b/>
          <w:sz w:val="28"/>
          <w:u w:val="single"/>
        </w:rPr>
        <w:t>“di lavoro”</w:t>
      </w:r>
      <w:r>
        <w:rPr>
          <w:sz w:val="28"/>
        </w:rPr>
        <w:t xml:space="preserve">: tute o simili, comode, non “belle”, </w:t>
      </w:r>
      <w:r>
        <w:rPr>
          <w:sz w:val="28"/>
          <w:u w:val="single"/>
        </w:rPr>
        <w:t>senza bottoni o cerniere o quant’altro renda difficile ai bambini la progressiva acquisizione di autonomia nello svestirsi e rivestirsi</w:t>
      </w:r>
      <w:bookmarkStart w:id="0" w:name="_Hlk46825650"/>
    </w:p>
    <w:p>
      <w:pPr>
        <w:pStyle w:val="Normal"/>
        <w:spacing w:lineRule="atLeast" w:line="240"/>
        <w:jc w:val="both"/>
        <w:rPr>
          <w:sz w:val="28"/>
        </w:rPr>
      </w:pPr>
      <w:bookmarkEnd w:id="0"/>
      <w:r>
        <w:rPr>
          <w:sz w:val="28"/>
        </w:rPr>
        <w:t xml:space="preserve">Ogni bambino deve avere </w:t>
      </w:r>
      <w:r>
        <w:rPr>
          <w:b/>
          <w:sz w:val="28"/>
        </w:rPr>
        <w:t xml:space="preserve">UN PAIO DI SCARPE DI TELA CON GLI STRAPPI O CALZATURE SIMILI </w:t>
      </w:r>
      <w:r>
        <w:rPr>
          <w:b/>
          <w:sz w:val="28"/>
          <w:u w:val="single"/>
        </w:rPr>
        <w:t>che rimarranno nell’armadietto e saranno indossate il mattino, all’arrivo a scuola, come scarpe per la scuola e basta</w:t>
      </w:r>
      <w:r>
        <w:rPr>
          <w:b/>
          <w:sz w:val="28"/>
        </w:rPr>
        <w:t xml:space="preserve"> (non verranno utilizzate neppure per il cortile, così da preservare l’ambiente classe e salone, dove i bambini giocano spesso per terra, il più possibile puliti)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bookmarkStart w:id="1" w:name="_Hlk46825802"/>
      <w:bookmarkEnd w:id="1"/>
      <w:r>
        <w:rPr>
          <w:sz w:val="28"/>
        </w:rPr>
        <w:t xml:space="preserve">Ogni bambino deve avere </w:t>
      </w:r>
      <w:r>
        <w:rPr>
          <w:b/>
          <w:sz w:val="28"/>
        </w:rPr>
        <w:t>UN SACCHETTO DI TELA CON IL CONTRASSEGNO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 xml:space="preserve">con  5 bavaglini con l’elastico e il nome (uno per ogni giorno della settimana) </w:t>
      </w:r>
    </w:p>
    <w:p>
      <w:pPr>
        <w:pStyle w:val="Normal"/>
        <w:spacing w:lineRule="atLeast" w:line="240"/>
        <w:jc w:val="both"/>
        <w:rPr>
          <w:sz w:val="28"/>
        </w:rPr>
      </w:pPr>
      <w:bookmarkStart w:id="2" w:name="_Hlk46825802"/>
      <w:bookmarkEnd w:id="2"/>
      <w:r>
        <w:rPr>
          <w:sz w:val="28"/>
        </w:rPr>
        <w:t xml:space="preserve">Occorre anche </w:t>
      </w:r>
      <w:r>
        <w:rPr>
          <w:b/>
          <w:sz w:val="28"/>
          <w:u w:val="single"/>
        </w:rPr>
        <w:t>un bicchiere in plastica,</w:t>
      </w:r>
      <w:r>
        <w:rPr>
          <w:sz w:val="28"/>
        </w:rPr>
        <w:t xml:space="preserve"> con il nome  che verrà tenuto in classe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Nell’armadietto dovrà sempre esserci </w:t>
      </w:r>
      <w:r>
        <w:rPr>
          <w:b/>
          <w:sz w:val="28"/>
          <w:u w:val="single"/>
        </w:rPr>
        <w:t>un cambio completo di vestiario, biancheria compresa, adatto alla stagione in corso (“incidenti” con l’acqua capitano anche ai bambini più grandi!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Chiediamo ai genitori di gestire il contenuto dell’armadietto in modo che non si creino difficoltà ai bambini nel momento in cui si verifica “l’emergenza cambio”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b/>
          <w:sz w:val="32"/>
        </w:rPr>
        <w:t>MATERIALE DI USO SCOLASTICO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32"/>
        </w:rPr>
        <w:t xml:space="preserve">UN ASTUCCIO A BUSTINA CON 12 PENNARELLI A PUNTA FINE (ES. GIOTTO),12 MATITE COLORATE. </w:t>
      </w:r>
      <w:r>
        <w:rPr>
          <w:b/>
          <w:sz w:val="32"/>
        </w:rPr>
        <w:t>Su ciascun pennarello e matita scrivere con pennarello indelebile o etichetta adesiva il nome de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UNA CARTELLETTA CON ELASTICO PER LA RACCOLTA DEI DISEGNI E DELLE SCHEDE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RE COLLE STICK, UN TEMPERAMATITE, 1 MATITA DA DISEGNO E UNA GOMMA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UN PACCO DI FAZZOLETTI DI CARTA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6 ROTOLI DI CARTA CUCIN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FLACONE DI SAPONE LIQUIDO NEUTRO PER LE MAN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1 PACCO DI SALVIETTINE PER L’IGIENE INTIMA (TIPO CAMBIO PANNOLINI, PAMPERS O QUALSIASI MARC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QUOTA CONTRIBUTO MATERIALE E SPESE EXTRA PREVIS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CHIEDIAMO UN CONTRIBUTO ANNUO DI 50 € DA VERSARSI IN UN’ UNICA SOLUZIONE AL PAGAMENTO DELLA PRIMA RETTA DI SETTEMBRE; tale contributo sarà utilizzato per l’acquisto di tutto quel materiale straordinario- carte speciali, vasetti, pasta per modellare etc.- che sarà utilizzato durante le attività creative-manipolative previste dalla programmazione E PER IL FASCICOLO “PRECALCOLO PRELETTURA E PRESCRITTURA” che abbiamo adottato per integrare l’unità di apprendimento “DIVENTO GRANDE”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RSO DI EDUCAZIONE MOTORIA: 8 euro al mese per un totale di 80 euro l’anno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bookmarkStart w:id="3" w:name="_Hlk46825925"/>
      <w:bookmarkEnd w:id="3"/>
      <w:r>
        <w:rPr>
          <w:sz w:val="32"/>
        </w:rPr>
        <w:t>SPORTELLO DI CONSULENZA PSICOPEDAGOGICA PSICOPEDAGOGICO: 2 euro al mese per un totale di 20 euro l’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6825925"/>
      <w:bookmarkStart w:id="5" w:name="_Hlk46825925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SE QUALCHE GENITORE AVESSE LA POSSIBILITA’ DI REGALARE ALLA SCUOLA MATERIALE CARTACEO ( carta da fotocopie, bianca e colorata, cartoncini bianchi e colorati di varie misure….) SAREMMO GRATI E LIETI DI RICEVERLO, PERCHE’ A SCUOLA LA CARTA NON BASTA MA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QUANTO QUI COMUNICATO AVESSE BISOGNO DI CHIARIMENTI O PRECISAZIONI CHIEDETE PURE IN DIREZIONE.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CERTI DELLA VOSTRA CORTESE COLLABORAZIONE VI  RINNOVIAMO IL BENVENUTO E VI AUGURIAMO BUON ANNO SCOLASTIC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LA DIREZIONE E LE INSEGNAN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9:00Z</dcterms:created>
  <dc:creator>SCUOLA MATERNA</dc:creator>
  <dc:description/>
  <cp:keywords/>
  <dc:language>en-US</dc:language>
  <cp:lastModifiedBy>Nunziata Alice</cp:lastModifiedBy>
  <cp:lastPrinted>2020-07-16T11:10:00Z</cp:lastPrinted>
  <dcterms:modified xsi:type="dcterms:W3CDTF">2021-06-15T07:31:00Z</dcterms:modified>
  <cp:revision>36</cp:revision>
  <dc:subject/>
  <dc:title>SCUOLA MATERNA PARITARIA</dc:title>
</cp:coreProperties>
</file>