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CUOLA DELL’INFANZIA PARITARIA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SS.GIUSEPPE E PA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DONIZETTI, 1 BUSTO A. TEL/FAX0331635009</w:t>
      </w:r>
    </w:p>
    <w:p>
      <w:pPr>
        <w:pStyle w:val="Heading1"/>
        <w:rPr>
          <w:sz w:val="16"/>
        </w:rPr>
      </w:pPr>
      <w:r>
        <w:rPr/>
        <w:t>PARROCCHIA SAN MICHELE ARCANGE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.F.81006050124  P. IVA 017910012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GOLAMENTO INTER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erché la Scuola possa funzionare bene, la vita a scuola scorra serena e la scuola stessa sia un luogo dove sperimentare quotidianamente lo “stare bene” è fondamentale la collaborazione di tutti. </w:t>
      </w:r>
    </w:p>
    <w:p>
      <w:pPr>
        <w:pStyle w:val="TextBody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89865</wp:posOffset>
            </wp:positionV>
            <wp:extent cx="5828665" cy="445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Questo è l’obiettivo di questo Regolamento, che vuole essere uno strumento condiviso per lavorare insieme al benessere dei bambini, delle famiglie e di tutto il personale della scu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RARIO DI FUNZION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servizio della nostra Scuola dell’Infanzia si svolge dai primi di settembre alla fine di giugno dell’anno successivo, dal lunedì al venerdì con il seguente orario: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PRE-SCUOLA: </w:t>
        <w:tab/>
      </w:r>
      <w:r>
        <w:rPr>
          <w:sz w:val="18"/>
          <w:szCs w:val="18"/>
        </w:rPr>
        <w:tab/>
        <w:t xml:space="preserve">                          dalle   7,30   alle    8,30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b/>
          <w:sz w:val="18"/>
          <w:szCs w:val="18"/>
        </w:rPr>
        <w:t>ORARIO NORMAL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ingresso</w:t>
      </w:r>
      <w:r>
        <w:rPr>
          <w:sz w:val="18"/>
          <w:szCs w:val="18"/>
        </w:rPr>
        <w:t xml:space="preserve">                   dalle   8,30    alle    9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u w:val="single"/>
        </w:rPr>
        <w:t xml:space="preserve">uscita </w:t>
      </w:r>
      <w:r>
        <w:rPr>
          <w:sz w:val="18"/>
          <w:szCs w:val="18"/>
        </w:rPr>
        <w:t xml:space="preserve">                      dalle   15,15  alle  15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OST-SCUOLA</w:t>
      </w:r>
      <w:r>
        <w:rPr>
          <w:sz w:val="18"/>
          <w:szCs w:val="18"/>
        </w:rPr>
        <w:t>:                                          dalle   15,30  alle  17,30 con uscita possibile dalle 16,3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Un’uscita è possibile anche dalle 13,00 alle 13,20 previa comunica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 caso di necessità sono possibili entrate e/o uscite in orari diversi, ma vanno sempre concordate con la Direzione e comunicate alle insegnanti di cl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  <w:t>La puntualità (sia al momento dell’ingresso, sia all’uscita) è il primo segno di collaborazione e dimostrazione di rispetto per il lavoro altrui.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l’uscita</w:t>
      </w:r>
      <w:r>
        <w:rPr>
          <w:sz w:val="18"/>
          <w:szCs w:val="18"/>
        </w:rPr>
        <w:t xml:space="preserve"> i bambini saranno affidati solamente ai genitori, ai nonni o a quanti la famiglia avrà indicato come </w:t>
      </w:r>
      <w:r>
        <w:rPr>
          <w:b/>
          <w:sz w:val="18"/>
          <w:szCs w:val="18"/>
        </w:rPr>
        <w:t>persone autorizzate</w:t>
      </w:r>
      <w:r>
        <w:rPr>
          <w:sz w:val="18"/>
          <w:szCs w:val="18"/>
        </w:rPr>
        <w:t xml:space="preserve"> nel modulo distribuito ad inizio di anno scolastico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In ogni caso si deve trattare di adulti maggiorenni: non possiamo affidare i bambini a minorenni, nemmeno ai fratelli. Vi preghiamo di attenervi a queste disposizioni, onde evitare situazioni spiacevoli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empre per ragioni di sicurezza chiediamo che al momento dell’uscita, soprattutto quando non avviene dalla classe, </w:t>
      </w:r>
      <w:r>
        <w:rPr>
          <w:sz w:val="18"/>
          <w:szCs w:val="18"/>
          <w:u w:val="none"/>
        </w:rPr>
        <w:t>i bambini passino a salutare la maestra, così da permetterle di verificare che ciascun bambino si allontani con un adulto responsabile e autorizzato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SSENZE E RIAMMISSIONI</w:t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In caso di malattia o di assenza per motivi diversi si chiede di comunicare telefonicamente alla direzione nelle prime ore della mattinata; </w:t>
      </w:r>
      <w:r>
        <w:rPr>
          <w:sz w:val="18"/>
          <w:szCs w:val="18"/>
          <w:u w:val="none"/>
        </w:rPr>
        <w:t>la comunicazione è indispensabile nel caso di malattie infettive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Al rientro da un periodo di malattia è sufficiente compilare l’autocertificazione (chiedere il modulo in Direzione) </w:t>
      </w:r>
    </w:p>
    <w:p>
      <w:pPr>
        <w:pStyle w:val="Corpodeltesto21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SOMMINISTRAZIONE DI FARMACI E DIETE</w:t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 scuola nessuno è autorizzato a somministrare farmaci</w:t>
      </w:r>
      <w:r>
        <w:rPr>
          <w:b w:val="false"/>
          <w:sz w:val="18"/>
          <w:szCs w:val="18"/>
          <w:u w:val="none"/>
        </w:rPr>
        <w:t xml:space="preserve">, pertanto in caso di necessità il genitore è autorizzato a farlo in orario scolastico, previo accordo con la Direzione. </w:t>
      </w:r>
    </w:p>
    <w:p>
      <w:pPr>
        <w:pStyle w:val="Corpodeltesto21"/>
        <w:rPr/>
      </w:pPr>
      <w:r>
        <w:rPr>
          <w:sz w:val="18"/>
          <w:szCs w:val="18"/>
          <w:u w:val="none"/>
        </w:rPr>
        <w:t>Solo per particolari patologie o in caso di emergenze</w:t>
      </w:r>
      <w:r>
        <w:rPr>
          <w:b w:val="false"/>
          <w:sz w:val="18"/>
          <w:szCs w:val="18"/>
          <w:u w:val="none"/>
        </w:rPr>
        <w:t xml:space="preserve"> che potrebbero verificarsi in particolari situazioni, è possibile richiedere il modulo da far compilare al medico curante per autorizzare la somministrazione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l menù quotidiano</w:t>
      </w:r>
      <w:r>
        <w:rPr>
          <w:b w:val="false"/>
          <w:sz w:val="18"/>
          <w:szCs w:val="18"/>
          <w:u w:val="none"/>
        </w:rPr>
        <w:t xml:space="preserve"> è stabilito dal tecnologo alimentare ed è illustrato in bacheca ogni giorno. In caso di malessere temporaneo del bambino, per qualsiasi piccolo problema, rivolgersi all’insegnante. Altre variazioni e/o sostituzioni non sono previste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Per variazioni di menù motivate da intolleranze o allergie chiediamo la certificazione medica dettagliata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VITA QUOTIDIANA A SCUOLA: ALCUNE BUONE PRASSI IRRINUNCIABILI</w:t>
      </w:r>
    </w:p>
    <w:p>
      <w:pPr>
        <w:pStyle w:val="Corpodeltesto2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/>
      </w:pPr>
      <w:r>
        <w:rPr>
          <w:b w:val="false"/>
          <w:sz w:val="18"/>
          <w:szCs w:val="18"/>
          <w:u w:val="none"/>
        </w:rPr>
        <w:t xml:space="preserve">Quando si vive in comunità inevitabilmente il comportamento di uno ricade su tutti gli altri: per questa ragione le indicazioni date qui richiedono attenzione e premura da parte di tutti. </w:t>
      </w:r>
      <w:r>
        <w:rPr>
          <w:sz w:val="18"/>
          <w:szCs w:val="18"/>
          <w:u w:val="none"/>
        </w:rPr>
        <w:t>Aver cura di sé e di chi vive con noi è un valore irrinunciabile.</w:t>
      </w:r>
    </w:p>
    <w:p>
      <w:pPr>
        <w:pStyle w:val="Corpodeltesto2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Corpodeltesto21"/>
        <w:rPr/>
      </w:pPr>
      <w:r>
        <w:rPr>
          <w:sz w:val="18"/>
          <w:szCs w:val="18"/>
          <w:u w:val="none"/>
        </w:rPr>
        <w:t>*</w:t>
      </w:r>
      <w:r>
        <w:rPr>
          <w:i/>
          <w:sz w:val="18"/>
          <w:szCs w:val="18"/>
          <w:u w:val="none"/>
        </w:rPr>
        <w:t>ABBIGLIAMENTO:</w:t>
      </w:r>
      <w:r>
        <w:rPr>
          <w:b w:val="false"/>
          <w:sz w:val="18"/>
          <w:szCs w:val="18"/>
          <w:u w:val="none"/>
        </w:rPr>
        <w:t xml:space="preserve"> I bambini devono indossare un </w:t>
      </w:r>
      <w:r>
        <w:rPr>
          <w:sz w:val="18"/>
          <w:szCs w:val="18"/>
          <w:u w:val="none"/>
        </w:rPr>
        <w:t>abbigliamento adeguato</w:t>
      </w:r>
      <w:r>
        <w:rPr>
          <w:b w:val="false"/>
          <w:sz w:val="18"/>
          <w:szCs w:val="18"/>
          <w:u w:val="none"/>
        </w:rPr>
        <w:t>, comodo e pratico, senza bretelle, cinture, ganci complicati, bottoni difficili da slacciare: solo così possono imparare progressivamente a gestirsi autonomamente quando si recano ai servizi e possono giocare senza impedimenti. Anche le scarpe da esterno e quelle da interno devono essere pratiche (meglio le allacciature a strappo!) e facili da togliere e mettere, perché il cambio può verificarsi più volte al giorno.</w:t>
      </w:r>
    </w:p>
    <w:p>
      <w:pPr>
        <w:pStyle w:val="Corpodeltesto21"/>
        <w:rPr>
          <w:i/>
          <w:i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Ogni bambino, anche il più grande e autonomo, deve avere nell’armadietto un cambio completo, biancheria compresa, perché un’emergenza può sempre capitare!</w:t>
      </w:r>
    </w:p>
    <w:p>
      <w:pPr>
        <w:pStyle w:val="Corpodeltesto21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Corpodeltesto21"/>
        <w:rPr/>
      </w:pPr>
      <w:r>
        <w:rPr>
          <w:i/>
          <w:sz w:val="18"/>
          <w:szCs w:val="18"/>
          <w:u w:val="none"/>
        </w:rPr>
        <w:t>*IGIENE PERSONALE:</w:t>
      </w:r>
      <w:r>
        <w:rPr>
          <w:b w:val="false"/>
          <w:sz w:val="18"/>
          <w:szCs w:val="18"/>
          <w:u w:val="none"/>
        </w:rPr>
        <w:t xml:space="preserve"> Acquisire buone prassi igieniche è il primo passo per sviluppare un positivo atteggiamento di rispetto di sé, degli altri e dell’ambiente in cui si vive. Per questo chiediamo a tutti </w:t>
      </w:r>
      <w:r>
        <w:rPr>
          <w:sz w:val="18"/>
          <w:szCs w:val="18"/>
          <w:u w:val="none"/>
        </w:rPr>
        <w:t>un’attenta igiene personale e del vestiario</w:t>
      </w:r>
      <w:r>
        <w:rPr>
          <w:b w:val="false"/>
          <w:sz w:val="18"/>
          <w:szCs w:val="18"/>
          <w:u w:val="none"/>
        </w:rPr>
        <w:t xml:space="preserve">. </w:t>
      </w:r>
    </w:p>
    <w:p>
      <w:pPr>
        <w:pStyle w:val="Corpodeltesto21"/>
        <w:rPr/>
      </w:pPr>
      <w:r>
        <w:rPr>
          <w:b w:val="false"/>
          <w:sz w:val="18"/>
          <w:szCs w:val="18"/>
          <w:u w:val="none"/>
        </w:rPr>
        <w:t xml:space="preserve">Per evitare casi di pediculosi (pidocchi) e spiacevoli equivoci si raccomanda di controllare periodicamente la testa ai bambini e </w:t>
      </w:r>
      <w:r>
        <w:rPr>
          <w:b w:val="false"/>
          <w:sz w:val="18"/>
          <w:szCs w:val="18"/>
        </w:rPr>
        <w:t>si invitano  le bambine con i capelli lunghi a tenerli raccolti durante le ore di scuola</w:t>
      </w:r>
      <w:r>
        <w:rPr>
          <w:b w:val="false"/>
          <w:sz w:val="18"/>
          <w:szCs w:val="18"/>
          <w:u w:val="none"/>
        </w:rPr>
        <w:t>, fatto che eviterà anche … chiome nei piatti durante il pranzo!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Il bavaglino deve essere cambiato quotidianamente e l’asciugamano deve essere sostituito il giovedì mattina o ogni volta che lo si reputi opportuno: per questo invitiamo i genitori a controllare gli asciugamani appesi in bagno.</w:t>
      </w:r>
    </w:p>
    <w:p>
      <w:pPr>
        <w:pStyle w:val="Corpodeltesto21"/>
        <w:rPr/>
      </w:pPr>
      <w:r>
        <w:rPr>
          <w:b w:val="false"/>
          <w:sz w:val="18"/>
          <w:szCs w:val="18"/>
          <w:u w:val="none"/>
        </w:rPr>
        <w:t xml:space="preserve">Il fatto che ogni bambino abbia l’armadietto personale è sicuramente positivo dal punto di vista dell’igiene, soprattutto se i genitori collaborano nel tenerlo in ordine. </w:t>
      </w:r>
      <w:r>
        <w:rPr>
          <w:sz w:val="18"/>
          <w:szCs w:val="18"/>
          <w:u w:val="none"/>
        </w:rPr>
        <w:t xml:space="preserve">Nell’armadietto non devono essere depositati giocattoli o oggetti personali perché non possiamo rispondere del loro smarrimento o della loro rottura: solo ai piccoli del primo anno è concesso di portare da casa un oggetto/pupazzo di “consolazione” per il momento della nanna. </w:t>
      </w:r>
      <w:r>
        <w:rPr>
          <w:b w:val="false"/>
          <w:sz w:val="18"/>
          <w:szCs w:val="18"/>
          <w:u w:val="none"/>
        </w:rPr>
        <w:t>Non fate indossare ai bambini oggetti, preziosi o non, (orecchini, collanine o braccialetti) che potrebbero essere pericolosi durante i giochi, potrebbero rompersi innescando piccole “tragedie”e per lo smarrimento dei quali la scuola declina ogni responsabilità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/>
      </w:pPr>
      <w:r>
        <w:rPr>
          <w:i/>
          <w:sz w:val="18"/>
          <w:szCs w:val="18"/>
          <w:u w:val="none"/>
        </w:rPr>
        <w:t>*MATERIALE DIDATTICO E NON:</w:t>
      </w:r>
      <w:r>
        <w:rPr>
          <w:b w:val="false"/>
          <w:sz w:val="18"/>
          <w:szCs w:val="18"/>
          <w:u w:val="none"/>
        </w:rPr>
        <w:t xml:space="preserve"> All’inizio di ogni anno scolastico viene distribuito ad ogni bambino l’elenco del materiale richiesto; eventuali richieste in corso d’anno saranno comunicate tramite gli avvisi in bacheca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/>
      </w:pPr>
      <w:r>
        <w:rPr>
          <w:i/>
          <w:sz w:val="18"/>
          <w:szCs w:val="18"/>
          <w:u w:val="none"/>
        </w:rPr>
        <w:t>*FESTE DI COMPLEANNO:</w:t>
      </w:r>
      <w:r>
        <w:rPr>
          <w:b w:val="false"/>
          <w:sz w:val="18"/>
          <w:szCs w:val="18"/>
          <w:u w:val="none"/>
        </w:rPr>
        <w:t xml:space="preserve"> E’ ormai consuetudine che durante l'ultima settimana di ogni mese si festeggino insieme, in un’unica mattinata di festa, tutti i bambini che hanno compiuto gli anni in quel mese. Si è deciso di non chiedere nulla alle famiglie, neppure la torta, per la quale provvederà la Scuola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e nel giorno esatto del proprio compleanno il bambino volesse offrire qualcosa ai propri compagni raccomandiamo che non siano altro che semplici caramelle o biscotti confezionati che saranno consumati insieme in classe e non portati a casa: siamo mossi da ragioni educative a  non accettare che venga offerto altro. </w:t>
      </w:r>
    </w:p>
    <w:p>
      <w:pPr>
        <w:pStyle w:val="Corpodeltesto21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jc w:val="center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COMUNICAZIONE CON LE FAMIGLIE</w:t>
      </w:r>
    </w:p>
    <w:p>
      <w:pPr>
        <w:pStyle w:val="Corpodeltesto21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Le occasioni di comunicazione con le famiglie sono molteplici. 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</w:t>
      </w:r>
      <w:r>
        <w:rPr>
          <w:b w:val="false"/>
          <w:sz w:val="18"/>
          <w:szCs w:val="18"/>
        </w:rPr>
        <w:t>L’incontro quotidiano con le insegnanti al momento dell’accoglienza o a fine giornata è un’occasione preziosa, ma per ovvie ragioni ha dei limiti:</w:t>
      </w:r>
      <w:r>
        <w:rPr>
          <w:b w:val="false"/>
          <w:sz w:val="18"/>
          <w:szCs w:val="18"/>
          <w:u w:val="none"/>
        </w:rPr>
        <w:t xml:space="preserve"> l’attenzione delle maestre deve andare innanzitutto ai bambini. E’ però sempre possibile, anzi necessario, usare di quei momenti per una </w:t>
      </w:r>
      <w:r>
        <w:rPr>
          <w:b w:val="false"/>
          <w:sz w:val="18"/>
          <w:szCs w:val="18"/>
        </w:rPr>
        <w:t>breve comunicazione che riguardi il benessere del bambino o qualche piccolo problema contingente, non però in presenza del bambino stesso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/>
      </w:pPr>
      <w:r>
        <w:rPr>
          <w:b w:val="false"/>
          <w:sz w:val="18"/>
          <w:szCs w:val="18"/>
          <w:u w:val="none"/>
        </w:rPr>
        <w:t xml:space="preserve">*Momenti privilegiati per una comunicazione distesa sono i </w:t>
      </w:r>
      <w:r>
        <w:rPr>
          <w:b w:val="false"/>
          <w:sz w:val="18"/>
          <w:szCs w:val="18"/>
        </w:rPr>
        <w:t>colloqui programmati</w:t>
      </w:r>
      <w:r>
        <w:rPr>
          <w:b w:val="false"/>
          <w:sz w:val="18"/>
          <w:szCs w:val="18"/>
          <w:u w:val="none"/>
        </w:rPr>
        <w:t xml:space="preserve">, per i quali viene esposto in bacheca il foglio per la raccolta degli appuntamenti, ma altrettanto importanti sono le </w:t>
      </w:r>
      <w:r>
        <w:rPr>
          <w:b w:val="false"/>
          <w:sz w:val="18"/>
          <w:szCs w:val="18"/>
        </w:rPr>
        <w:t>assemblee generali e di classe.</w:t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Si utilizza anche la forma dell’</w:t>
      </w:r>
      <w:r>
        <w:rPr>
          <w:b w:val="false"/>
          <w:sz w:val="18"/>
          <w:szCs w:val="18"/>
        </w:rPr>
        <w:t>avviso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</w:rPr>
        <w:t xml:space="preserve">personale </w:t>
      </w:r>
      <w:r>
        <w:rPr>
          <w:b w:val="false"/>
          <w:sz w:val="18"/>
          <w:szCs w:val="18"/>
          <w:u w:val="none"/>
        </w:rPr>
        <w:t xml:space="preserve">distribuito a tutte le famiglie e posto in genere sugli armadietti: si prega di essere attenti al ritiro degli stessi e di essere </w:t>
      </w:r>
      <w:r>
        <w:rPr>
          <w:b w:val="false"/>
          <w:sz w:val="18"/>
          <w:szCs w:val="18"/>
        </w:rPr>
        <w:t>solleciti e precisi nella riconsegna entro i tempi indicati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*A chi accompagna i bambini a scuola, anche ai nonni e agli zii, chiediamo attenzione quotidiana alle comunicazioni di carattere generale affisse nella </w:t>
      </w:r>
      <w:r>
        <w:rPr>
          <w:b w:val="false"/>
          <w:sz w:val="18"/>
          <w:szCs w:val="18"/>
        </w:rPr>
        <w:t>bacheca all’ingresso o presso la porta di ciascuna aula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/>
      </w:pPr>
      <w:r>
        <w:rPr>
          <w:b w:val="false"/>
          <w:sz w:val="18"/>
          <w:szCs w:val="18"/>
          <w:u w:val="none"/>
        </w:rPr>
        <w:t xml:space="preserve">*C’è un altro spazio utilizzato invece per comunicazioni inerenti il lavoro svolto dai bambini ed è </w:t>
      </w:r>
      <w:r>
        <w:rPr>
          <w:b w:val="false"/>
          <w:sz w:val="18"/>
          <w:szCs w:val="18"/>
        </w:rPr>
        <w:t>la grande bacheca accanto al salone</w:t>
      </w:r>
      <w:r>
        <w:rPr>
          <w:b w:val="false"/>
          <w:sz w:val="18"/>
          <w:szCs w:val="18"/>
          <w:u w:val="none"/>
        </w:rPr>
        <w:t>: periodicamente le insegnanti documentano in modo sintetico le attività svolte nelle varie Unità di Apprendimento o la utilizzano per esporre le produzioni più interessanti dei bambini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Per comunicare con il personale di direzione è sufficiente chiedere: in genere la disponibilità è immediata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Ricordiamo che all'atto dell' iscrizione sono già state firmate le autorizzazioni relative alla procedura di emergenza in caso di infortunio, all'utilizzo di immagini e alle uscite didattiche e che tali autorizzazioni valgono per l'intero anno scolastico.</w:t>
      </w:r>
    </w:p>
    <w:p>
      <w:pPr>
        <w:pStyle w:val="Corpodeltesto21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Corpodeltesto21"/>
        <w:jc w:val="center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PAGAMENTO QUOTE MENSA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Il pagamento delle quote mensa avviene entro il 16 di ogni mese: si raccomanda caldamente di attenersi a questo periodo</w:t>
      </w:r>
      <w:r>
        <w:rPr>
          <w:b w:val="false"/>
          <w:sz w:val="18"/>
          <w:szCs w:val="18"/>
          <w:u w:val="none"/>
        </w:rPr>
        <w:t>, a meno di accordi diversi presi direttamente. La modalità di pagamento è il bonifico bancario o l’assegno; si accettano pagamenti in contanti solo entro i 70 euro (il pagamento con assegno o contanti avviene presso la Direzione).</w:t>
      </w:r>
    </w:p>
    <w:p>
      <w:pPr>
        <w:pStyle w:val="Corpodeltesto2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pBdr>
          <w:bottom w:val="single" w:sz="4" w:space="1" w:color="000000"/>
        </w:pBdr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ltesto21"/>
        <w:pBdr>
          <w:bottom w:val="single" w:sz="4" w:space="1" w:color="000000"/>
        </w:pBdr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sz w:val="28"/>
      <w:u w:val="single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manucri</dc:creator>
  <dc:description/>
  <cp:keywords/>
  <dc:language>en-US</dc:language>
  <cp:lastModifiedBy>Direzione</cp:lastModifiedBy>
  <cp:lastPrinted>2016-01-18T16:13:00Z</cp:lastPrinted>
  <dcterms:modified xsi:type="dcterms:W3CDTF">2017-01-10T16:18:00Z</dcterms:modified>
  <cp:revision>7</cp:revision>
  <dc:subject/>
  <dc:title>SCUOLA DELL’INFANZIA PARITARIA</dc:title>
</cp:coreProperties>
</file>